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0/19</w:t>
        <w:tab/>
        <w:tab/>
        <w:tab/>
        <w:tab/>
        <w:tab/>
        <w:t>Przeworsk, dnia 30.04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środków czystości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, ODRZUCENIU I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 4,  ustawy Prawo Zamówień Publicznych - Samodzielny Publiczny Zakład Opieki Zdrowotnej w Przeworsku unieważnia postępowanie w CZĘŚCI nr 7 – cena najkorzystniejszej oferty przewyższa kwotę, którą zamawiający zamierza przeznaczyć na sfinansowanie zamówienia.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I. Działając na podstawie art. 92 ust. 1 pkt. 3 / Dz.U z 2018. poz. 1986 z późn.zm/. Samodzielny Publiczny Zakład Opieki w Przeworsku zawiadamia o odrzuceniu oferty w części 2 i 4 Wykonawcy </w:t>
      </w:r>
      <w:r>
        <w:rPr>
          <w:rFonts w:cs="Arial"/>
          <w:b/>
          <w:sz w:val="18"/>
          <w:szCs w:val="18"/>
        </w:rPr>
        <w:t>ASTCHEM  Hurtownia Firmowa Krzysztof Zaleski 37-700 Przemyśl, ul. Katedralna 5</w:t>
      </w:r>
    </w:p>
    <w:p>
      <w:pPr>
        <w:pStyle w:val="Tekstpodstawowy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faktyczna</w:t>
      </w:r>
    </w:p>
    <w:p>
      <w:pPr>
        <w:pStyle w:val="TextBody"/>
        <w:jc w:val="left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mawiający w części nr 2 pkt. 1 wymagał </w:t>
      </w:r>
      <w:r>
        <w:rPr>
          <w:b/>
          <w:sz w:val="18"/>
          <w:szCs w:val="18"/>
        </w:rPr>
        <w:t>papieru toaletowego o szerokości 9,5 cm</w:t>
      </w:r>
      <w:r>
        <w:rPr>
          <w:sz w:val="18"/>
          <w:szCs w:val="18"/>
        </w:rPr>
        <w:t>, Wykonawca zaoferował papier o szer. 9 cm.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mawiający w części nr 2 pkt. 3 wymagał </w:t>
      </w:r>
      <w:r>
        <w:rPr>
          <w:b/>
          <w:sz w:val="18"/>
          <w:szCs w:val="18"/>
        </w:rPr>
        <w:t>ręcznika dwuwarstwowego</w:t>
      </w:r>
      <w:r>
        <w:rPr>
          <w:sz w:val="18"/>
          <w:szCs w:val="18"/>
        </w:rPr>
        <w:t>, Wykonawca zaoferował ręcznik składający się z jednej warstwy.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mawiający w części nr 4 pkt. 1 wymagał środka </w:t>
      </w:r>
      <w:r>
        <w:rPr>
          <w:b/>
          <w:sz w:val="18"/>
          <w:szCs w:val="18"/>
        </w:rPr>
        <w:t>bez zawartości alkoholu</w:t>
      </w:r>
      <w:r>
        <w:rPr>
          <w:sz w:val="18"/>
          <w:szCs w:val="18"/>
        </w:rPr>
        <w:t>, Wykonawca zaoferował produkt Mediclean 210 Surface zawierający Alkohole C12-14etoksylowane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Zamawiający w części nr 4 pkt. 2 wymagał środka który</w:t>
      </w:r>
      <w:r>
        <w:rPr>
          <w:b/>
          <w:sz w:val="18"/>
          <w:szCs w:val="18"/>
        </w:rPr>
        <w:t xml:space="preserve"> zawiera polimery jako składnik pielęgnujący</w:t>
      </w:r>
      <w:r>
        <w:rPr>
          <w:sz w:val="18"/>
          <w:szCs w:val="18"/>
        </w:rPr>
        <w:t>,  Wykonawca zaoferował produkt Mediclean 110 Floor zawierający emulsję woskową.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mawiający w części nr 4 pkt. 3 wymagał środka który </w:t>
      </w:r>
      <w:r>
        <w:rPr>
          <w:b/>
          <w:sz w:val="18"/>
          <w:szCs w:val="18"/>
        </w:rPr>
        <w:t xml:space="preserve">nie zawiera kwasu fosforowego,  </w:t>
      </w:r>
      <w:r>
        <w:rPr>
          <w:sz w:val="18"/>
          <w:szCs w:val="18"/>
        </w:rPr>
        <w:t>Wykonawca zaoferował produkt Mediclean 310 Sanit zawierający kwas fosforowy 75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 89 ust. 1 pkt 2  ustawy z dnia 29 stycznia 2004 roku Prawo Zamówień Publicznych /Dz. U. z 2018 poz. 1986 z późniejszymi zmianami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Na podstawie art. 92 ust. 1 pkt 1  ustawy z dnia 29 stycznia 2004 r – Prawo zamówień publicznych (tekst jednolity: Dz.U z 2018.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Techniczno-Handlowa JONTEX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-500 Jarosław ul. Kasztelańska 1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ADMOR Przedsiębiorstwo Handlowe Jerzy Moryt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 ul. Wierzbicka 58 m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P.H.U. ARRAS  M. Lis &amp; R. Żołądź S.C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-300 Mielec, Al. Kwiatkowskiego 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NRY KRUSE Sp. z o. o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nieważnienie części postępowania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uławska 45B, 05-500 Piase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7.05.2019 r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9-04-30T10:57:00Z</cp:lastPrinted>
  <dcterms:modified xsi:type="dcterms:W3CDTF">2019-04-30T09:59:00Z</dcterms:modified>
  <cp:revision>4932</cp:revision>
  <dc:subject/>
  <dc:title/>
</cp:coreProperties>
</file>